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24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21.000,00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24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536"/>
        <w:gridCol w:w="496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irect K. Kosson, M Bogiel, J. Praga  spółka Jawna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 Lubelska 12/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3-802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klep@directsc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89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ONLIKE – Mateusz Zawadz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Sobieskiego 6 m. 5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2-957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82,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UPA INVEST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Giedlarowa 99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-300 Leżajs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uro@grupa-invest.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969,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022 825 91 00 wew. 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7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arser Sp.  z o.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Szlenkierów 1/3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1-181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636 69 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64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31.05 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1:00Z</dcterms:created>
  <dc:creator>msadecki</dc:creator>
  <dc:description/>
  <dc:language>en-US</dc:language>
  <cp:lastModifiedBy>Agnieszka</cp:lastModifiedBy>
  <cp:lastPrinted>2017-05-31T10:37:00Z</cp:lastPrinted>
  <dcterms:modified xsi:type="dcterms:W3CDTF">2017-05-31T08:41:00Z</dcterms:modified>
  <cp:revision>2</cp:revision>
  <dc:subject/>
  <dc:title>oznaczenie sprawy</dc:title>
</cp:coreProperties>
</file>